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ка магнитного сепаратор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0664560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91300709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ка магнитного сепаратор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10664560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55327184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4-05T08:52:00Z</dcterms:modified>
  <cp:revision>9</cp:revision>
  <dc:subject/>
  <dc:title>Тендерная заявка  №1</dc:title>
</cp:coreProperties>
</file>